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горельская средняя школа Чановского района Новосибирской области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  <w:t xml:space="preserve">ПЛАН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  <w:t>САМО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«Применение активных методов обучения </w:t>
      </w:r>
    </w:p>
    <w:p>
      <w:pPr>
        <w:pStyle w:val="Normal"/>
        <w:jc w:val="center"/>
        <w:rPr/>
      </w:pPr>
      <w:r>
        <w:rPr>
          <w:b/>
          <w:color w:val="7030A0"/>
          <w:sz w:val="48"/>
          <w:szCs w:val="48"/>
        </w:rPr>
        <w:t xml:space="preserve">на уроках иностранного языка </w:t>
      </w:r>
    </w:p>
    <w:p>
      <w:pPr>
        <w:pStyle w:val="Normal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как средство повышения качества обучения и мотивации у обучающихся»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righ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учитель иностранного языка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righ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Старостина А.М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righ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д.Погорелка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color w:val="0070C0"/>
          <w:sz w:val="20"/>
          <w:szCs w:val="20"/>
        </w:rPr>
      </w:pPr>
      <w:r>
        <w:rPr>
          <w:b/>
          <w:bCs/>
          <w:color w:val="0070C0"/>
          <w:sz w:val="32"/>
          <w:szCs w:val="32"/>
        </w:rPr>
        <w:t>2016 г.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одержание</w:t>
      </w:r>
    </w:p>
    <w:p>
      <w:pPr>
        <w:pStyle w:val="Normal"/>
        <w:spacing w:lineRule="auto" w:line="360" w:before="280" w:after="280"/>
        <w:ind w:firstLine="540"/>
        <w:jc w:val="right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самообразовательной деятельности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выбора темы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задачи, ожидаемые результаты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я самообразования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боты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ерспективный план самообразовательной деятельно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04"/>
        <w:gridCol w:w="1820"/>
      </w:tblGrid>
      <w:tr>
        <w:trPr>
          <w:trHeight w:val="25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0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Диагностическ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труд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, имеющегося опы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</w:tr>
      <w:tr>
        <w:trPr>
          <w:trHeight w:val="10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гностическ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задач работы над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ктическ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ер, направленных 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роцесса, текущих, промежуточ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 7–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общающ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 по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– 2020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недренческ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самим педагогом в процессе дальнейш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– 2020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-360" w:firstLine="36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«Применение активных методов обучения на уроках иностранного языка как средство повышения качества обученияи мотивации обучающихся»</w:t>
      </w:r>
    </w:p>
    <w:p>
      <w:pPr>
        <w:pStyle w:val="Normal"/>
        <w:ind w:left="-360" w:firstLine="360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над темой начата в 2016 – 2017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-360" w:firstLine="36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Предполагается закончить работу над темой в 2019 – 2020 учебном году</w:t>
      </w:r>
      <w:r>
        <w:rPr>
          <w:sz w:val="28"/>
          <w:szCs w:val="28"/>
        </w:rPr>
        <w:t>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основание выбора темы</w:t>
      </w:r>
    </w:p>
    <w:p>
      <w:pPr>
        <w:pStyle w:val="Normal"/>
        <w:ind w:left="-360"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Актуальность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годы существенно изменились приоритеты образования. На первый план современность выдвигает цели развития личности ученика, формирования и развития у школьников учебной деятельности. Поэтому современный учитель сам должен свободно и гибко оперировать информацией, уметь легко показать учащимся уровень их собственных знаний и научить способам их 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известно, что привычной и желанной формой деятельности для ребенка является игра, значит можно использовать эту форму организации деятельности для обучения, объединив игру и учебно-воспитательный процесс. Современный учитель должен идти в ногу со временем, внедряя нов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шения данной проблемы определила для себя методическую тему «Применение активных методов обучения на уроках иностранного языка как средство повышения качества обучения  и мотивации у обучающихся» с  целью развития личности школьника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го достижения ключевых профессиональных задач строю обучение на понимании сущности учебной работы как процесса взаимодействия учителя и ученика, обучающихся друг с другом, включающего в себя гуманистические взаимоотношения, стремление к соучастию, сопереживанию, принятию друг друг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чителю важно найти на уроке особый индивидуальный подход к учащимся: нужно не заставлять, а мотивировать его к учёбе. Основные задачи образования сегодня – не просто вооружить выпускника фиксированным набором знаний, а сформировать у него умение и желание учиться всю жизнь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Цель самообразования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воить новую технологию, основанную на использовании активных методов обучения, способствующую развитию личности школьника, способной и желающей участвовать в межкультурной коммуникации на изучаемом языке, самостоятельно совершенствоваться в овладеваемой им иноязычной речевой деятельности и умеющей применить свои знания в нужный момент. Научиться применять ее на уроках английского языка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гибкое и прочное усвоение знаний обучающимися, возможность их самостоятельного движения в изучаем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ой инициативы учащихся в процесс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, нужной обществу, коммуникативной, ответственной за свои поступ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</w:rPr>
        <w:t>повышение уровня своей профессиональной компетенции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0070C0"/>
          <w:sz w:val="28"/>
          <w:szCs w:val="28"/>
        </w:rPr>
        <w:t>Ожидаемые результаты самообразования</w:t>
      </w:r>
    </w:p>
    <w:p>
      <w:pPr>
        <w:pStyle w:val="Normal"/>
        <w:ind w:left="-360" w:firstLine="36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сить качество преподавания предмета.</w:t>
      </w:r>
    </w:p>
    <w:p>
      <w:pPr>
        <w:pStyle w:val="Normal"/>
        <w:numPr>
          <w:ilvl w:val="0"/>
          <w:numId w:val="2"/>
        </w:numPr>
        <w:shd w:fill="FFFFFF" w:val="clear"/>
        <w:ind w:left="-360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2"/>
        </w:numPr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ести и открытые уроки по собственным, новаторским технологиям.</w:t>
      </w:r>
    </w:p>
    <w:p>
      <w:pPr>
        <w:pStyle w:val="Normal"/>
        <w:widowControl w:val="false"/>
        <w:numPr>
          <w:ilvl w:val="0"/>
          <w:numId w:val="2"/>
        </w:numPr>
        <w:ind w:left="-360" w:firstLine="360"/>
        <w:jc w:val="both"/>
        <w:rPr/>
      </w:pPr>
      <w:r>
        <w:rPr>
          <w:sz w:val="28"/>
          <w:szCs w:val="28"/>
        </w:rPr>
        <w:t>создать комплекты педагогических разработок с применением новых технологий и поместить их на школьном сайте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sz w:val="28"/>
          <w:szCs w:val="28"/>
        </w:rPr>
        <w:t>Разработать дидактические материалы, тесты, видео пособия, способствующие личностно-ориентированному подходу в изучении предмета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sz w:val="28"/>
          <w:szCs w:val="28"/>
        </w:rPr>
        <w:t>Результаты работы над темой самообразования поместить на шко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по исследуемой теме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новной общеобразовательной проблемы школы, индивидуальной темы по самообразованию я наметила основные направления работы по самообразованию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-360" w:firstLine="360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Направления самообразования: </w:t>
      </w:r>
    </w:p>
    <w:p>
      <w:pPr>
        <w:pStyle w:val="Style16"/>
        <w:spacing w:before="0" w:after="0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358"/>
        <w:gridCol w:w="164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i/>
                <w:iCs/>
                <w:color w:val="548DD4"/>
                <w:sz w:val="28"/>
                <w:szCs w:val="28"/>
              </w:rPr>
              <w:t>Основные направл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firstLine="36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i/>
                <w:iCs/>
                <w:color w:val="548DD4"/>
                <w:sz w:val="28"/>
                <w:szCs w:val="28"/>
              </w:rPr>
              <w:t>Действия и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firstLine="7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i/>
                <w:iCs/>
                <w:color w:val="548DD4"/>
                <w:sz w:val="28"/>
                <w:szCs w:val="28"/>
              </w:rPr>
              <w:t>Сроки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i/>
                <w:iCs/>
                <w:color w:val="548DD4"/>
                <w:sz w:val="28"/>
                <w:szCs w:val="28"/>
              </w:rPr>
              <w:t>реализации</w:t>
            </w:r>
          </w:p>
        </w:tc>
      </w:tr>
      <w:tr>
        <w:trPr>
          <w:trHeight w:val="21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97D"/>
                <w:sz w:val="28"/>
                <w:szCs w:val="28"/>
              </w:rPr>
              <w:t>Профессионально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новые программы и учебники, уяснить их особенности и требова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ать квалификацию на курсах для учителей иностранного язы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017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97D"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ть свои знания в области возрастной и педагогической психолог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97D"/>
                <w:sz w:val="28"/>
                <w:szCs w:val="28"/>
              </w:rPr>
              <w:t>Методическ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Совершенствовать знания современного содержания образования учащихся по иностранным языкам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с новыми формами, методами и приёмами обуч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Принимать активное участие в работе МО учителей иностранного язык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, городских фестивалях по английскому язык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Изучать опыт работы лучших учителей своей школы, района, края через Интерне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одить открытые уроки для коллег по работ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ступать с докладами по теме само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19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/>
            </w:pPr>
            <w:r>
              <w:rPr>
                <w:sz w:val="28"/>
                <w:szCs w:val="28"/>
              </w:rPr>
              <w:t>Согласно   плана М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М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97D"/>
                <w:sz w:val="28"/>
                <w:szCs w:val="28"/>
              </w:rPr>
              <w:t>Информационно-технологические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97D"/>
                <w:sz w:val="28"/>
                <w:szCs w:val="28"/>
              </w:rPr>
              <w:t>технолог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Обзор в Интернете информации по иностранному языку, педагогике и психолог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97D"/>
                <w:sz w:val="28"/>
                <w:szCs w:val="28"/>
              </w:rPr>
              <w:t>Охрана здоровь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ind w:left="6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еоретическая часть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Федеральные  Государственные Образовательные Стандарты четко определили приоритеты общего образования, назвав главными задачами школы духовно-нравственное развитие, овладение ключевыми компетенциями и формирование универсальных учебных действий. Выведение учащегося на позицию активного, самообучающегося субъекта требует применения технологий, создающих эмоционально комфортную, мотивирующую и творческую обстановк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Технология активных методов обучения (технология АМО) эффективно решает поставленные перед образованием задачи, в том числе и на уроках иностранного языка.</w:t>
      </w:r>
      <w:r>
        <w:rPr>
          <w:rFonts w:cs="Arial" w:ascii="Arial" w:hAnsi="Arial"/>
          <w:b/>
          <w:bCs/>
          <w:i/>
          <w:iCs/>
          <w:color w:val="0000CD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Во-первых, она предполагает </w:t>
      </w:r>
      <w:r>
        <w:rPr>
          <w:i/>
          <w:sz w:val="28"/>
          <w:szCs w:val="28"/>
        </w:rPr>
        <w:t>интенсивное групповое взаимодействие</w:t>
      </w:r>
      <w:r>
        <w:rPr>
          <w:sz w:val="28"/>
          <w:szCs w:val="28"/>
        </w:rPr>
        <w:t>, эффективную коммуникацию и способствует формированию УУД личности (личностных, познавательных, регулятивных, коммуникативных). Работа в команде, отстаивание своей позиции и толерантное отношение к чужому мнению, принятие ответственности за себя и команду формируют качества личности, нравственные установки и ценностные ориентиры школьника, отвечающие современным потребностям общества.</w:t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о-вторых, технология АМО способна обеспечить высокую степень мотивированности учащихся к изучению иностранного языка, их включенности в процесс активной коммуникации на иностранном языке за счет </w:t>
      </w:r>
      <w:r>
        <w:rPr>
          <w:i/>
          <w:sz w:val="28"/>
          <w:szCs w:val="28"/>
        </w:rPr>
        <w:t>игрообучения</w:t>
      </w:r>
      <w:r>
        <w:rPr>
          <w:sz w:val="28"/>
          <w:szCs w:val="28"/>
        </w:rPr>
        <w:t xml:space="preserve">.   </w:t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дним из главных преимуществ активных методов обучения является то, что они как нельзя лучше  помогают создать </w:t>
      </w:r>
      <w:r>
        <w:rPr>
          <w:i/>
          <w:sz w:val="28"/>
          <w:szCs w:val="28"/>
        </w:rPr>
        <w:t>положительный эмоциональный настрой</w:t>
      </w:r>
      <w:r>
        <w:rPr>
          <w:sz w:val="28"/>
          <w:szCs w:val="28"/>
        </w:rPr>
        <w:t>, атмосферу психологической комфортности, ориентации на успех каждого  учащегося, что  значительно повышает эффективность урок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Структура урока с применением технологии АМО соответствует структуре урока с применением системно-деятельностного подхода,  который положен в основу стандартов нового поколения. Она включает в себя следующие основные этапы: инициация (приветствие, знакомство); вхождение или погружение в тему (определение целей урока, ожиданий и опасений обучающихся ); работа над темой (интерактивная лекция, проработка содержания темы в группах); релаксация, эмоциональная разрядка; рефлексия, подведение итогов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а очень важно проработать все этапы,  создать законченную картину урока и тем самым обеспечить системность и целостность образовательного процесс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иведу пример некоторых активных методов обучения, применяемых мною на уроках иностранного язык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ют - самолё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>: 5-7 мину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исхождение метода:</w:t>
      </w:r>
      <w:r>
        <w:rPr>
          <w:sz w:val="28"/>
          <w:szCs w:val="28"/>
        </w:rPr>
        <w:t xml:space="preserve"> адаптированны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иветствие, настрой на доброжелательность в работе, активизация всех участник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Необходимые материалы</w:t>
      </w:r>
      <w:r>
        <w:rPr>
          <w:sz w:val="28"/>
          <w:szCs w:val="28"/>
        </w:rPr>
        <w:t>: листы бумаги, фломастер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Предварительная подготовка</w:t>
      </w:r>
      <w:r>
        <w:rPr>
          <w:sz w:val="28"/>
          <w:szCs w:val="28"/>
        </w:rPr>
        <w:t>: учитель заранее готовит только необходимые материал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Технология проведения</w:t>
      </w:r>
      <w:r>
        <w:rPr>
          <w:sz w:val="28"/>
          <w:szCs w:val="28"/>
        </w:rPr>
        <w:t>: учитель приветствует обучающихся и объявляет, что  прежде, чем начать работу они  должны поприветствовать друг друга. Для этого они должны сделать из бумаги самолетик, написать на нем приветствие, «запустить » его к другому участнику, в ответ получить свой самолетик  с приветствием. Обучащиеся могут свободно передвигаться по классу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тница успех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Этап урока</w:t>
      </w:r>
      <w:r>
        <w:rPr>
          <w:sz w:val="28"/>
          <w:szCs w:val="28"/>
        </w:rPr>
        <w:t>: целеполагание / рефлекс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Происхождение метода</w:t>
      </w:r>
      <w:r>
        <w:rPr>
          <w:sz w:val="28"/>
          <w:szCs w:val="28"/>
        </w:rPr>
        <w:t xml:space="preserve">: заимствованный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пределение целей урока; оценить свою работу на уроке (этапе урок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Необходимые материалы</w:t>
      </w:r>
      <w:r>
        <w:rPr>
          <w:sz w:val="28"/>
          <w:szCs w:val="28"/>
        </w:rPr>
        <w:t>: изображение лестницы на бумаге (на ватмане, на карточках у каждого участника), на доске, на интерактивной доске; фломастер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проведения</w:t>
      </w:r>
      <w:r>
        <w:rPr>
          <w:sz w:val="28"/>
          <w:szCs w:val="28"/>
        </w:rPr>
        <w:t xml:space="preserve">: на этапе целеполагания  учитель предлагает ученикам определить цели урока, записав их на ступеньках лестницы. На этапе рефлексии ученики  отслеживают  выполнение целей в течение урока, свое продвижение по лестнице. Дети оценивают свою работу на каждом этапе: младшие школьники оценивают свою работу цветом (красный –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! отлично, зеленый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! хорошо, синий –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! доработай), более старшие ребята могут оценивать себя отметкой. Свою оценку каждого этапа дети фиксируют в своей тетради  или просто запоминают. В конце урока учащиеся выставляют себе оценки за урок, по совокупности оценок за все этапы в </w:t>
      </w:r>
      <w:r>
        <w:rPr>
          <w:bCs/>
          <w:iCs/>
          <w:sz w:val="28"/>
          <w:szCs w:val="28"/>
        </w:rPr>
        <w:t>таблице самооценки</w:t>
      </w:r>
      <w:r>
        <w:rPr>
          <w:sz w:val="28"/>
          <w:szCs w:val="28"/>
        </w:rPr>
        <w:t xml:space="preserve"> выведенной на интерактивной доске. </w:t>
      </w:r>
    </w:p>
    <w:p>
      <w:pPr>
        <w:pStyle w:val="Normal"/>
        <w:spacing w:before="0" w:after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есёлый круг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Этап урока</w:t>
      </w:r>
      <w:r>
        <w:rPr>
          <w:sz w:val="28"/>
          <w:szCs w:val="28"/>
        </w:rPr>
        <w:t>:  релаксац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Происхождение метода</w:t>
      </w:r>
      <w:r>
        <w:rPr>
          <w:sz w:val="28"/>
          <w:szCs w:val="28"/>
        </w:rPr>
        <w:t>: адаптированны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>: 5-7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мена деятельности, эмоциональная разрядка, повторение лексик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Необходимые материалы</w:t>
      </w:r>
      <w:r>
        <w:rPr>
          <w:sz w:val="28"/>
          <w:szCs w:val="28"/>
        </w:rPr>
        <w:t>: мяч или   игруш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Технология проведения</w:t>
      </w:r>
      <w:r>
        <w:rPr>
          <w:sz w:val="28"/>
          <w:szCs w:val="28"/>
        </w:rPr>
        <w:t>: учитель предлагает учащимся встать в круг. Ведущий встает в центр круга, кидает мяч по - очереди каждому и задает вопрос. Участник возвращает мяч, отвечая на вопрос. Возможны варианты: русское слово – английское слово и т.д. В роли ведущего в младших классах может выступать учител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Вариан</w:t>
      </w:r>
      <w:r>
        <w:rPr>
          <w:sz w:val="28"/>
          <w:szCs w:val="28"/>
        </w:rPr>
        <w:t xml:space="preserve">т: под музыку передают по кругу мяч (игрушку). Музыка останавливается, тот, у кого в руках мячик, называет слово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и активных методов обучения на уроках обеспечивает высокий уровень заинтересованности учащихся,  их познавательной и творческой активности,  позволяет создать ситуацию успеха для каждого ученика. Это, в свою очередь, помогает сделать процесс обучения насыщенным, качественным, эффективным и психологически комфортным не только для обучающихся, но и для педаго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Литература:</w:t>
      </w:r>
    </w:p>
    <w:p>
      <w:pPr>
        <w:pStyle w:val="Normal"/>
        <w:ind w:left="-720" w:firstLine="18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вщиков С.Г.   Развитие учебно-познавательной компетентности учащихся: опыт проектирования внутришкольной системы учебно-метод. и управленческого сопровождения. - 2-е изд., перераб. и доп. - М.: 5 за знания, 2010. - 304 с. - (Методкнига). - ISBN 978-5-458292-34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ржевский Ю.А.   Анализ урока. - М.: Педагогический поиск, 2000. - 336 с. - ISBN 5-901030-26-5. </w:t>
      </w:r>
    </w:p>
    <w:p>
      <w:pPr>
        <w:pStyle w:val="Style18"/>
        <w:numPr>
          <w:ilvl w:val="0"/>
          <w:numId w:val="3"/>
        </w:numPr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Волнистова, Т.В. Актуализация познавательной деятельности учащихся в ходе применения компьютерных образовательных программ //Инновации в образовании. – 2008.– № 4.– с. 12–23.</w:t>
      </w:r>
    </w:p>
    <w:p>
      <w:pPr>
        <w:pStyle w:val="Style18"/>
        <w:numPr>
          <w:ilvl w:val="0"/>
          <w:numId w:val="3"/>
        </w:numPr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Гузеев, В.В. Интегральная образовательная технология/ В.В. Гузеев. – М.: Знание, 2001г. – 150 с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>Гузеев, В.В. Методы обучения и организационные формы уроков/ В.В. Гузеев. – М.:Знание, 1999.– 120 с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>Гурьев, С.В. Использование компьютера как инструмента образовательного процесса//Первое сентября. – 2004. – №11. – с.4–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Хуртова  Т.В. Формы профессионального обучения педагогов. – Волгоград: Учитель 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ушина Л.Г. Рекомендации по внедрению современных технологий обучения // Специалист. – 2005. – № 9, 10, 1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ев А.А. Активные методы обучения. - М., Профиздат, 1986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сникова И.Л., Долгина О.А. Англо-русский терминологический справочник по методике преподавания иностранных языков. – СПб.: Изд-во «Русско-Балтийский информационный центр “БЛИЦ”», “Cambridge University Press” 2001 г. – 22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ина Г.С., Вавилова Л.Н. Современные способы активизации обучения: Учеб.пособие для студ. высш. учеб. заведений / Т.С. Панина, Л.Н. Вавилова; Под ред. Т.С. Паниной. – М.: Издательский центр «Академия», 2006. – 17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тов В.Я. Деловые игры: разработка, организация, проведение. М.,1999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ьруд Р.П. Компетентность в изучении языка // ИЯШ.. – 2004. - №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 технологии обучения: Методическое пособие по использованию интерактивных методов в обучении / Под ред. Г.В. Борисовой, Т.Ю. Аветовой и Л.Ю. Косовой. – Спб., 200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.Malderez., C. Bodoczky, Mentor Courses. A resource book for trainer-trainers. </w:t>
      </w:r>
      <w:r>
        <w:rPr>
          <w:color w:val="000000"/>
          <w:sz w:val="28"/>
          <w:szCs w:val="28"/>
        </w:rPr>
        <w:t>CUP., 2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Bserpurlitem">
    <w:name w:val="b-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3:00Z</dcterms:created>
  <dc:creator>Олег</dc:creator>
  <dc:description/>
  <cp:keywords/>
  <dc:language>en-US</dc:language>
  <cp:lastModifiedBy>user</cp:lastModifiedBy>
  <cp:lastPrinted>2014-01-16T12:39:00Z</cp:lastPrinted>
  <dcterms:modified xsi:type="dcterms:W3CDTF">2018-11-15T14:05:00Z</dcterms:modified>
  <cp:revision>3</cp:revision>
  <dc:subject/>
  <dc:title>Работа по теме самообразования</dc:title>
</cp:coreProperties>
</file>